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Коэффициент полезного действия нагревател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5, решить упр. 15 (1, 3,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инцип действия тепловых двигате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ы 16, 17, решить упр. 16 (1, 3), 17 (1, 3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5T08:11:00Z</dcterms:modified>
  <cp:revision>23</cp:revision>
  <dc:subject/>
  <dc:title/>
</cp:coreProperties>
</file>